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42795</wp:posOffset>
            </wp:positionH>
            <wp:positionV relativeFrom="page">
              <wp:posOffset>785495</wp:posOffset>
            </wp:positionV>
            <wp:extent cx="311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mlouva o zajištění odběru stravovacích služeb prostřednictvím jídelních kupónů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vřená podle § 642 a následujících zákona č. 513/91 Sb., obchodní zákoník, ve znění pozdějších předpisů (dále jen „obchodní zákoník“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dubický kraj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omenského náměstí 125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2 11 Pardubice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70 89 28 22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na základě oprávnění výkonu majetkových práv ke svěřenému movitému majetku daným zřizovací listinou organizace ze dne 25.4.2003 pod č.j.: KrÚ/Kh-8456/2003 a účinnou ode dne 1.5.2003 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ou a údržbou silnic Pardubického kraje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ubravice 98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outlineLvl w:val="0"/>
        <w:rPr/>
      </w:pPr>
      <w:r>
        <w:rPr>
          <w:rFonts w:cs="Arial" w:ascii="Arial" w:hAnsi="Arial"/>
          <w:b/>
        </w:rPr>
        <w:t xml:space="preserve">533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</w:rPr>
        <w:t xml:space="preserve"> Pardubice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je zapsána v obchodním rejstříku vedeném u</w:t>
      </w:r>
    </w:p>
    <w:p>
      <w:pPr>
        <w:pStyle w:val="Normal"/>
        <w:numPr>
          <w:ilvl w:val="0"/>
          <w:numId w:val="0"/>
        </w:numPr>
        <w:spacing w:before="0" w:after="12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soudu v Hradci Králové v oddílu Pr, vložce číslo 162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ab/>
        <w:tab/>
        <w:tab/>
        <w:t>IČ: 00 08 50 31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 CZ00085031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ou: Ing. Miroslavem Němcem, ředitelem organizace,  </w:t>
      </w:r>
    </w:p>
    <w:p>
      <w:pPr>
        <w:pStyle w:val="Normal"/>
        <w:numPr>
          <w:ilvl w:val="0"/>
          <w:numId w:val="0"/>
        </w:numPr>
        <w:ind w:left="1416" w:right="-4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Antonínem Jalůvkou, jmenovaným zástupcem ředitele,</w:t>
      </w:r>
    </w:p>
    <w:p>
      <w:pPr>
        <w:pStyle w:val="Normal"/>
        <w:numPr>
          <w:ilvl w:val="0"/>
          <w:numId w:val="0"/>
        </w:numPr>
        <w:ind w:left="1416" w:right="-4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gr. Josefem Neumannem, jmenovaným  zástupcem ředi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Osoba oprávněná jednat ve věcech technických: ing. Petr Stehlí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doucí OOTaHS</w:t>
      </w:r>
    </w:p>
    <w:p>
      <w:pPr>
        <w:pStyle w:val="Normal"/>
        <w:numPr>
          <w:ilvl w:val="0"/>
          <w:numId w:val="0"/>
        </w:numPr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Česká spořitelna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27-1206774399/08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dále jen kli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green"/>
        </w:rPr>
        <w:t>2. Firm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dále jen zprostředkovatel)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  <w:t>uzavírají tuto smlouvu: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rFonts w:cs="Arial" w:ascii="Arial" w:hAnsi="Arial"/>
          <w:b/>
          <w:sz w:val="28"/>
        </w:rPr>
        <w:t>Článek 1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mětem díla je zajištění možnosti odběru hlavního jídla ve stravovacích zařízeních za jídelní kupóny </w:t>
      </w:r>
      <w:r>
        <w:rPr>
          <w:rFonts w:cs="Arial" w:ascii="Arial" w:hAnsi="Arial"/>
          <w:highlight w:val="green"/>
        </w:rPr>
        <w:t>…………………</w:t>
      </w:r>
      <w:r>
        <w:rPr>
          <w:rFonts w:cs="Arial" w:ascii="Arial" w:hAnsi="Arial"/>
        </w:rPr>
        <w:t xml:space="preserve"> (dále jen stravenky) podle příslušných právních no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/>
      </w:pPr>
      <w:r>
        <w:rPr>
          <w:rFonts w:cs="Arial" w:ascii="Arial" w:hAnsi="Arial"/>
          <w:b/>
          <w:sz w:val="28"/>
        </w:rPr>
        <w:t>Článek 2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smlouvy, platební a fakturační podmínk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Celková cena stravenek je stanovena jejich nominální hodnotou, provizí a poplatky a činí za 150.000 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ální hodnota ………………………………15 000 000,- Kč</w:t>
      </w:r>
    </w:p>
    <w:p>
      <w:pPr>
        <w:pStyle w:val="Normal"/>
        <w:rPr/>
      </w:pPr>
      <w:r>
        <w:rPr>
          <w:rFonts w:cs="Arial" w:ascii="Arial" w:hAnsi="Arial"/>
        </w:rPr>
        <w:t>provize …</w:t>
      </w:r>
      <w:r>
        <w:rPr>
          <w:rFonts w:cs="Arial" w:ascii="Arial" w:hAnsi="Arial"/>
          <w:highlight w:val="green"/>
        </w:rPr>
        <w:t>……</w:t>
      </w:r>
      <w:r>
        <w:rPr>
          <w:rFonts w:cs="Arial" w:ascii="Arial" w:hAnsi="Arial"/>
        </w:rPr>
        <w:t>…% tj.………………………………………</w:t>
      </w:r>
      <w:r>
        <w:rPr>
          <w:rFonts w:cs="Arial" w:ascii="Arial" w:hAnsi="Arial"/>
          <w:highlight w:val="green"/>
        </w:rPr>
        <w:t>…</w:t>
      </w:r>
      <w:r>
        <w:rPr>
          <w:rFonts w:cs="Arial" w:ascii="Arial" w:hAnsi="Arial"/>
        </w:rPr>
        <w:t>,- Kč</w:t>
      </w:r>
    </w:p>
    <w:p>
      <w:pPr>
        <w:pStyle w:val="Normal"/>
        <w:rPr/>
      </w:pPr>
      <w:r>
        <w:rPr>
          <w:rFonts w:cs="Arial" w:ascii="Arial" w:hAnsi="Arial"/>
        </w:rPr>
        <w:t>ostatní náklady a poplatky ………………………………..</w:t>
      </w:r>
      <w:r>
        <w:rPr>
          <w:rFonts w:cs="Arial" w:ascii="Arial" w:hAnsi="Arial"/>
          <w:highlight w:val="green"/>
        </w:rPr>
        <w:t>….</w:t>
      </w:r>
      <w:r>
        <w:rPr>
          <w:rFonts w:cs="Arial" w:ascii="Arial" w:hAnsi="Arial"/>
        </w:rPr>
        <w:t>,- Kč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DPH …………………………………………………………</w:t>
      </w:r>
      <w:r>
        <w:rPr>
          <w:rFonts w:cs="Arial" w:ascii="Arial" w:hAnsi="Arial"/>
          <w:highlight w:val="green"/>
        </w:rPr>
        <w:t>…</w:t>
      </w:r>
      <w:r>
        <w:rPr>
          <w:rFonts w:cs="Arial" w:ascii="Arial" w:hAnsi="Arial"/>
        </w:rPr>
        <w:t>…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ková cena …………………………………………… …</w:t>
      </w:r>
      <w:r>
        <w:rPr>
          <w:rFonts w:cs="Arial" w:ascii="Arial" w:hAnsi="Arial"/>
          <w:highlight w:val="green"/>
        </w:rPr>
        <w:t>…</w:t>
      </w:r>
      <w:r>
        <w:rPr>
          <w:rFonts w:cs="Arial" w:ascii="Arial" w:hAnsi="Arial"/>
        </w:rPr>
        <w:t>…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lovy. </w:t>
      </w:r>
      <w:r>
        <w:rPr>
          <w:rFonts w:cs="Arial" w:ascii="Arial" w:hAnsi="Arial"/>
          <w:highlight w:val="green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cena je pevná a zahrnuje veškeré náklady (včetně plateb v cizí měně, cla, nákladů spojených s balením, dopravou  apod.) zprostředkovateli  vzniklé v souvislosti s plněním předmětu díla popsaného v čl.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Zprostředkovatel bude  klientovi  fakturovat  dodávky vždy 1x měsíčně dílčími fakturami a to na základě skutečně dodaného množství jídelních kupónů dle odsouhlasených dodacích listů potvrzených zástupcem klienta (jména pracovníků oprávněných k převzetí stravenek budou uvedena v příloze této smlouvy) v místě dodání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aktury budou vystavovány na částku odpovídající provedeným dodávkám v daném období. Splatnost faktur bude 30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Faktury – daňové doklady budou zasílány na adresu za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Správa a údržba silnic Pardubického kra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ředitelství Pardub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ubravice 9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3 53  Pardub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 Správa a údržba silnic Pardubického kra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voz Chrudi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vární 11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7 83 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  Správa a údržba silnic Pardubického kra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oz Ústí nad Orlic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řebovská 333/I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62 03  Ústí nad Orl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3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Čas plnění, místo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-2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Smlouva se uzavírá na dobu neurčitou a to od 1. ledn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Místem plnění jsou sídla jednotlivých cestmistrovstv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940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ÚS PK - ředitelství </w:t>
            </w:r>
          </w:p>
        </w:tc>
        <w:tc>
          <w:tcPr>
            <w:tcW w:w="39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Doubravice 98, Pardubice 533 53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OZ CHRUDIM (území okresů Pardubice a Chrudim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estmistrovství Pardub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dubice Doubravice 98  (533 53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Přelouč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řelouč, Pardubická 1430 (535 01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Hol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olice, Bratří Čapků 889 (534 01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Chrudim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hrudim, Tovární 1150 (537 83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Luž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že Husova 69  (538 54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Hlinsko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insko, Srnská 817/0 (539 01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Třemošn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řemošnice, Budovatelů 445 (538 43)</w:t>
            </w:r>
          </w:p>
        </w:tc>
      </w:tr>
      <w:tr>
        <w:trPr>
          <w:trHeight w:val="255" w:hRule="atLeast"/>
        </w:trPr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OZ ÚSTÍ NAD ORLICÍ (území okresů Ústi/Orl. a Svitavy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Ústí nad Orllicí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stí nad Orlicí, Třebovská 333/II (562 03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Běstovice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ěstovice, Běstovice 117 (565 26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Lanškroun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škroun, Dobrovského 133 (563 01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Žamberk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Žamberk, Nádražní 195 (564 01)</w:t>
            </w:r>
          </w:p>
        </w:tc>
      </w:tr>
      <w:tr>
        <w:trPr>
          <w:trHeight w:val="76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Žamberk - dislok.pracoviště Králík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álíky, Hradecká 229 (561 69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Litomyšl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omyšl, T.G. Masaryka 985 (570 01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Svitavy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vitavy, Lačnov 302 (568 02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M. Třebová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avská Třebová, Nádražní 15 (571 01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stmistrovství Polička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ička, Starohradská 392 (572 0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4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áva a povinnosti zprostředkovate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Zprostředkovatel je povinen vydat klientovi požadované množství stravenek podle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Zprostředkovatel je povinen nakládat se stravenkami jako s ceninami, zejména zajistit jejich ochranu před paděláním a zneuži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Zprostředkovatel neodpovídá za kvalitu stravovacích služeb, případné reklamace uplatňuje uživatel stravenek přímo v příslušném stravovacím za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. Zprostředkovatel je oprávněn zjišťovat totožnost zaměstnanců klienta před odběrem stravenek a prověřovat, zda jsou k tomu oprávně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5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áva a povinnosti klien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Klient je povinen předložit před podpisem této smlouvy seznam osob, který ho budou zastupovat a mají právo odebírat stravenky. Tento seznam bude nedílnou součástí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Klient je povinen nakládat se stravenkami jako s ceninami a činit opatření proti jejich zne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Klient má právo vrátit a vyfakturovat nespotřebované stravenky zprostředkovateli do 20. ledna následujícího roku, ve kterém stravenky plat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4. Klient má právo během platnosti smlouvy měnit jejich nominální hodnotu a odebrat menší množství strave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5.5. Klient odebírá stravenky 1x za měsíc pro každé středisko po předchozí telefonické či elektronické objednávce. V případě potřeby může odebírat stravenky i v průběhu daného měsíc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Tato smlouva se uzavírá na dobu neurčitou, nabývá platnosti dnem podpisu oběma smluvními stranami a má účinnost od 1. ledna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. Smlouva může být ukončena po vzájemné dohodě nebo neplněním jednotlivých bodů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3.  Klient může smlouvu vypovědět, pokud dojde k zásadním změnám v legislativě týkajících se závodního stravování a strave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eznam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6.4   Tato smlouva je vyhotovena ve čtyřech stejnopisech, každý s platností originálu, </w:t>
      </w:r>
    </w:p>
    <w:p>
      <w:pPr>
        <w:pStyle w:val="Seznam1"/>
        <w:keepNext w:val="false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z nichž každá strana obdrží d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 Pardubicích dne                                                           </w:t>
      </w:r>
      <w:r>
        <w:rPr>
          <w:rFonts w:cs="Arial" w:ascii="Arial" w:hAnsi="Arial"/>
          <w:highlight w:val="green"/>
        </w:rPr>
        <w:t>…………</w:t>
      </w:r>
      <w:r>
        <w:rPr>
          <w:rFonts w:cs="Arial" w:ascii="Arial" w:hAnsi="Arial"/>
        </w:rPr>
        <w:t>dne</w:t>
      </w:r>
      <w:r>
        <w:rPr/>
        <w:t xml:space="preserve"> </w:t>
      </w:r>
      <w:r>
        <w:rPr>
          <w:highlight w:val="green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roslav Němec                                                                 </w:t>
      </w:r>
      <w:r>
        <w:rPr>
          <w:rFonts w:cs="Arial" w:ascii="Arial" w:hAnsi="Arial"/>
          <w:highlight w:val="green"/>
        </w:rPr>
        <w:t>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ředitel                                                                                       </w:t>
      </w:r>
      <w:r>
        <w:rPr>
          <w:highlight w:val="green"/>
        </w:rPr>
        <w:t>…………….</w:t>
      </w: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1"/>
    <w:basedOn w:val="Normal"/>
    <w:qFormat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8:00Z</dcterms:created>
  <dc:creator>StehlikP</dc:creator>
  <dc:description/>
  <cp:keywords/>
  <dc:language>en-US</dc:language>
  <cp:lastModifiedBy>Filipkova</cp:lastModifiedBy>
  <dcterms:modified xsi:type="dcterms:W3CDTF">2013-10-29T06:40:00Z</dcterms:modified>
  <cp:revision>4</cp:revision>
  <dc:subject/>
  <dc:title>Smlouva o zajištění odběru stravovacích služeb prostřednictvím jídelních kupónů</dc:title>
</cp:coreProperties>
</file>